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评标专家诚信廉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申请加入“黑龙江省综合评标专家库”（以下简称专家库），自愿按照专家库要求提供并登记本人相关信息，自愿接受相关行政监督部门的管理、监督、检查。本人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专家库登记的相关信息均真实有效，提交的材料无任何伪造、修改、虚假成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及时维护和更新专家库中与本人有关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严格遵守与评标活动相关的法律法规，自觉恪守评标专家职业道德，客观、公正、规范地履行评标职责；不泄漏需要保密的评标信息，不违规接触投标人，不收受超出合理报酬以外的财物，不参与任何人组织的任何形式的串通投标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自觉抵制违法违规的招投标活动，积极配合行政监督部门对违法违规招投标活动的调查、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上承诺，若有违反，一经查实，自愿接受有关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诺人姓名（手写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___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___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8:00Z</dcterms:created>
  <dc:creator>Administrator</dc:creator>
  <dc:description/>
  <dc:language>en-US</dc:language>
  <cp:lastModifiedBy>Administrator</cp:lastModifiedBy>
  <dcterms:modified xsi:type="dcterms:W3CDTF">2021-04-20T09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D44943E17481D835D1871FBF486B2</vt:lpwstr>
  </property>
  <property fmtid="{D5CDD505-2E9C-101B-9397-08002B2CF9AE}" pid="3" name="KSOProductBuildVer">
    <vt:lpwstr>2052-11.1.0.10463</vt:lpwstr>
  </property>
</Properties>
</file>